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 for ts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tsunfs.doc.ic.ac.uk,v 1.1.1.1 1995/10/18 08:47:21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tsunfs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FAULT_OPTS</w:t>
        <w:tab/>
        <w:t>rw,noquota,nosuid,gr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access=teach_hosts,root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2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3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4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5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6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7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8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9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0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1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2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3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4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5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sun1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ops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 filesystems for diskles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/roo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.doc.ic.ac.uk,-access=tsun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2.doc.ic.ac.uk,-access=tsun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3.doc.ic.ac.uk,-access=tsun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4.doc.ic.ac.uk,-access=tsun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5.doc.ic.ac.uk,-access=tsun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6.doc.ic.ac.uk,-access=tsun6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7.doc.ic.ac.uk,-access=tsun7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8.doc.ic.ac.uk,-access=tsun8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9.doc.ic.ac.uk,-access=tsun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0.doc.ic.ac.uk,-access=tsun10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1.doc.ic.ac.uk,-access=tsun1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2.doc.ic.ac.uk,-access=tsun1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3.doc.ic.ac.uk,-access=tsun1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4.doc.ic.ac.uk,-access=tsun1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roots/ts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5.doc.ic.ac.uk,-access=tsun1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 for diskles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1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/swa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.doc.ic.ac.uk,-access=tsun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2.doc.ic.ac.uk,-access=tsun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3.doc.ic.ac.uk,-access=tsun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4.doc.ic.ac.uk,-access=tsun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5.doc.ic.ac.uk,-access=tsun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6.doc.ic.ac.uk,-access=tsun6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7.doc.ic.ac.uk,-access=tsun7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8.doc.ic.ac.uk,-access=tsun8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9.doc.ic.ac.uk,-access=tsun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0.doc.ic.ac.uk,-access=tsun10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1.doc.ic.ac.uk,-access=tsun1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2.doc.ic.ac.uk,-access=tsun1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3.doc.ic.ac.uk,-access=tsun1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4.doc.ic.ac.uk,-access=tsun1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un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swaps/ts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root=tsun15.doc.ic.ac.uk,-access=tsun1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