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 truth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/export/exec/sun4 from achilles.doc.ic.ac.uk as /usr opts "rw,grpid,in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export/root/truth from achilles.doc.ic.ac.uk as / opts "rw,grpid,in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export/swap/truth from achilles.doc.ic.ac.uk fstype swap as swap op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ar/clients/truth.tmp from achilles.doc.ic.ac.uk as /tmp opts "rw,nosuid,grpid,in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ar/clients/truth from achilles.doc.ic.ac.uk as /var opts "rw,nosuid,grpid,in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ar/spool/mail from achilles.doc.ic.ac.uk as /var/spool/mail opts "rw,nosuid,grpid,in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usr/src from achilles.doc.ic.ac.uk as /usr/src opts "rw,nosuid,grpid,intr,b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