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include "../csg_sun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G_SUN3(tcsun4,doc.ic.ac.uk,pelican.doc.ic.ac.uk,pelican.doc.ic.ac.uk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