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$Id: sky.doc.ic.ac.uk,v 1.1.1.1 1995/10/18 08:47:20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TYPE_UFS</w:t>
        <w:tab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_OPTS</w:t>
        <w:tab/>
        <w:t>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ky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xi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ost flamingo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a/sky/home/sky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4.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1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/s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src/xi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