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$Id: rvax.doc.ic.ac.uk,v 1.1.1.1 1995/10/18 08:47:20 deraadt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STYPE_UFS</w:t>
        <w:tab/>
        <w:t>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EFAULT_OPTS</w:t>
        <w:tab/>
        <w:t>r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rvax.doc.ic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xin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host flamingo.doc.ic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hp0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hp0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hp0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us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fs "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ky.doc.ic.ac.uk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vax.doc.ic.ac.uk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vax.doc.ic.ac.uk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vax.doc.ic.ac.uk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hp0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var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hom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hp0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FSTYPE_U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DEFAULT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a/rvax/home/rva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fs "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ach_hosts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