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 for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elican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elican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FAULT_OPTS</w:t>
        <w:tab/>
        <w:t>rw,noquota,nosuid,gr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ro,access=tsunfs,root=tsun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export/exec/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ro,access=teach_hosts,root=gould:flamingo:tsun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t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ccess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mingo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6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7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8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un1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his is due to differences between tsunfs and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name /vol/export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ccess=teach_hosts,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ot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1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2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3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4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5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6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7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8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ccess=teach_hosts,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ot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1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2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3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4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csun5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6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7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8.doc.ic.ac.uk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sun1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,access=teach_h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 "byte==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export for diskles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c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1.doc.ic.ac.uk,access=tcsun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c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2.doc.ic.ac.uk,access=tcsun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c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3.doc.ic.ac.uk,access=tcsun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c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4.doc.ic.ac.uk,access=tcsun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c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5.doc.ic.ac.uk,access=tcsun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s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6.doc.ic.ac.uk,access=tsun16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s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7.doc.ic.ac.uk,access=tsun17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s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8.doc.ic.ac.uk,access=tsun18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roots/ts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9.doc.ic.ac.uk,access=tsun1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c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1.doc.ic.ac.uk,access=tcsun1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c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2.doc.ic.ac.uk,access=tcsun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c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3.doc.ic.ac.uk,access=tcsun3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c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4.doc.ic.ac.uk,access=tcsun4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su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c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csun5.doc.ic.ac.uk,access=tcsun5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s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6.doc.ic.ac.uk,access=tsun16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s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7.doc.ic.ac.uk,access=tsun17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sun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8.doc.ic.ac.uk,access=tsun18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un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export/swaps/ts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ot=tsun19.doc.ic.ac.uk,access=tsun19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d0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home/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each_hosts:thp_hosts:ssun2:obsidian:truth,root=g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