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$Id: ivax.doc.ic.ac.uk,v 1.1.1.1 1995/10/18 08:47:20 deraadt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TYPE_UFS</w:t>
        <w:tab/>
        <w:t>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FAULT_OPTS</w:t>
        <w:tab/>
        <w:t>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"NFS_SERVER=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"NFS_CLIENT=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"YP_SERVER=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"YP_CLIENT=fal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 =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 = xinu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uster = teach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if il0 { hwaddr = "08:08:08:08:08:08" netmask = 0xfffffe00 inaddr = 129.31.80.3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ivax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0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0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0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y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vax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vax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vax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0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var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h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0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name /home/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y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ources which are used by the gould for the info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2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publ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ul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