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mkfsinfo for 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gould.doc.ic.ac.uk,v 1.1.1.1 1995/10/18 08:47:20 deraadt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gould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pow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ut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ost flamingo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TYPE_UFS</w:t>
        <w:tab/>
        <w:t>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EFAULT_OPTS</w:t>
        <w:tab/>
        <w:t>rw,no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0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1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4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0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4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backup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4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1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,no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tmp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4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var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shared stuff - usually for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5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/sh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rdonly=1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0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3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4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5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6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7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8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9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3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4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5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6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7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8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9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f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mingo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lican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ona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spool stuff, including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4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var/spo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ona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pcsf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3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var/spool/News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public ft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3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/reser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iona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sidia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umm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f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amingo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sources - local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7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/s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vol/src/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mingo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lican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ona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sidia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f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sources - 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4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/src/ut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vol/src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rdonly=1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mingo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1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home/gould/tea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1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3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4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5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6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7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8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9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f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0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3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4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5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6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7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8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9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3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4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5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6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7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8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9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f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mingo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lican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ona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si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si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0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home/gould/sta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hill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1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3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4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5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6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7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8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9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f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0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3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4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5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6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7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8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9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3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4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5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6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7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8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9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f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mingo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lican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ona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si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si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si0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booting diskless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5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ex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vol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ootid=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5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export/roo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vol/export/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ootid=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5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export/exec/su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vol/export/exec/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0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3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4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5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6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7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8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9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3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4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5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6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7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8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9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f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mingo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lican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various r+d things - used for athena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5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/r+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vol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vax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0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3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4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5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6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7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8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9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3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4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5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6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7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8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9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f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mingo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lican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ona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op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/r+d/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4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/r+d/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hill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mm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p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ona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1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un2.doc.ic.ac.u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pf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ytow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sidia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bit of disc needs a n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k5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mnt2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