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st ganymede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oytown:toytown_cli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home/ganyme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oytown_clients:samson:hanger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/home/toytown opts rw,bg,no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usr/local from toytown.doc.ic.ac.uk opts ro,b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