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mkfsinfo for flam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flamingo.doc.ic.ac.uk,v 1.1.1.1 1995/10/18 08:47:19 deraadt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flamingo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host flamingo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TYPE_UFS</w:t>
        <w:tab/>
        <w:t>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DEFAULT_OPTS</w:t>
        <w:tab/>
        <w:t>rw,noquota,nosuid,gr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sun3_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sun3_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vol/export/exec/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-ro,access=teach_hosts:ssun2.doc.ic.ac.uk:pelican:gould,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ot=gould:pelican:ssun2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,no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t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-access=ssun1:tsunfs,root=tsunf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set = csg_sun3_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access=ssun1:sky.doc.ic.ac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access=ssun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access=teach_ho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wh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name /vol/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ortfs "-ro,access=teach_ho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 "byte==bi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source - 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/s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name /vol/src/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-access=svax:pelican:gould,root=pelican:sva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/ h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a/flamingo/home/flamin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-access=teach_hosts:thp_hosts:ssun2:obsidian:truth,root=gou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