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kf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achilles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achilles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1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1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backup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1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th { exportfs "-root=truth,access=truth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th { exportfs "-root=truth,access=truth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4 { exportfs "-access=toytown_clients:hangers_on:gummo:harpo:opus,rw=dylan:truth:florence:toytow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1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th { exportfs "-root=truth,access=truth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th.tmp { exportfs "-root=truth,access=truth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{ exportfs "-root=truth,access=truth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who { exportfs "ro" volname /vol/rwho sel "byte==bi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t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1NeWS { exportfs "-ro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oytown_clients:hanger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ach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1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oytown_clients:hangers_on:gummo:harpo:opus,rw=dylan:truth:florence:toyt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"/usr/sh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exportfs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exportfs "-access=toytown:zebedee:dougal:dylan:florence:opus,rw=dylan:florence,root=dylan:flo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s { gnu { volname "/vol/src/gnu"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hena { volname "/vol/src/athena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mount /export/exec/sun3 fstype nfs from gould.doc.ic.ac.uk as /usr opts "rw"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